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GT: General Mandate via a bal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31 Dec 2016, PGT Holdings Joint Stock Company announced the General Mandate via a ballot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dismissing Mr. Truong Quang Trung from Supervisory position in PGT Holdings Joint Stock Compa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 Shareholders, Board of Directors, Supervisory Board, the Manager, Board of Management and related departments are responsible for carrying out 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8:00Z</dcterms:created>
  <dc:creator>SON HAI</dc:creator>
  <dc:description/>
  <cp:keywords/>
  <dc:language>en-US</dc:language>
  <cp:lastModifiedBy>Toan Nguyen Huy</cp:lastModifiedBy>
  <dcterms:modified xsi:type="dcterms:W3CDTF">2017-01-10T02:36:00Z</dcterms:modified>
  <cp:revision>6</cp:revision>
  <dc:subject/>
  <dc:title/>
</cp:coreProperties>
</file>